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VILLAS de GOLF CONDOMINIUM ASSOCIATION, INC. </w:t>
      </w:r>
    </w:p>
    <w:p>
      <w:pPr>
        <w:pStyle w:val="Normal"/>
        <w:jc w:val="center"/>
        <w:rPr/>
      </w:pPr>
      <w:r>
        <w:rPr/>
        <w:t>APPLICATION FOR APPROVAL OF SALE OR TRANSF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OCESSING FEE, MADE PAYABLE TO VILLAS de GOLF, MUST ACCOMPA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IS APPLICATION, ALSO INCLUDE A COPY OF SALE AGRE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25285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+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ach Proof of 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Pets Permit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Mo. Min. Lease Peri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8.15pt;mso-wrap-distance-left:9pt;mso-wrap-distance-right:0pt;mso-wrap-distance-top:0pt;mso-wrap-distance-bottom:0pt;margin-top:7.15pt;mso-position-vertical-relative:text;margin-left:4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+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 Proof of 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Pets Per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Mo. Min. Lease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 all forms to:</w:t>
        <w:tab/>
        <w:tab/>
        <w:tab/>
        <w:t>Villas de Golf Condominium As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# 727-385-8030  </w:t>
        <w:tab/>
        <w:tab/>
        <w:t xml:space="preserve">             12300 Vonn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   # 727-595-6081</w:t>
        <w:tab/>
        <w:tab/>
        <w:tab/>
        <w:t>Largo, FL 337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LL INFORMATION MUST BE COMPLETED IN FULL</w:t>
      </w:r>
      <w:r>
        <w:rPr>
          <w:b/>
          <w:sz w:val="22"/>
          <w:szCs w:val="22"/>
        </w:rPr>
        <w:tab/>
        <w:t xml:space="preserve">   Sale </w:t>
      </w:r>
      <w:r>
        <w:rPr>
          <w:sz w:val="22"/>
          <w:szCs w:val="22"/>
        </w:rPr>
        <w:t xml:space="preserve">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5"/>
        <w:gridCol w:w="182"/>
        <w:gridCol w:w="79"/>
        <w:gridCol w:w="224"/>
        <w:gridCol w:w="109"/>
        <w:gridCol w:w="609"/>
        <w:gridCol w:w="505"/>
        <w:gridCol w:w="720"/>
        <w:gridCol w:w="272"/>
        <w:gridCol w:w="184"/>
        <w:gridCol w:w="102"/>
        <w:gridCol w:w="72"/>
        <w:gridCol w:w="252"/>
        <w:gridCol w:w="90"/>
        <w:gridCol w:w="565"/>
        <w:gridCol w:w="1452"/>
        <w:gridCol w:w="168"/>
        <w:gridCol w:w="318"/>
        <w:gridCol w:w="109"/>
        <w:gridCol w:w="288"/>
        <w:gridCol w:w="370"/>
        <w:gridCol w:w="82"/>
        <w:gridCol w:w="93"/>
        <w:gridCol w:w="1781"/>
        <w:gridCol w:w="18"/>
      </w:tblGrid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Owner(s)</w:t>
            </w:r>
          </w:p>
        </w:tc>
        <w:tc>
          <w:tcPr>
            <w:tcW w:w="54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nit # 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Owner(s) Phone #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  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BUYER INFORMATION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Closing Date _________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s Name</w:t>
            </w:r>
          </w:p>
        </w:tc>
        <w:tc>
          <w:tcPr>
            <w:tcW w:w="83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use / Other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 #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ehicles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/Model/Tag # 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Buyer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I will be:  A Permanent Resident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 Part-time Resident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Name &amp; Phone # of realtor or other who will be handling the unit: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 Sale Application to be sent to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st Name &amp; Address of Real Estate Company, Title Company or Other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7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S AND AGREEMEN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S BUYER</w:t>
      </w:r>
      <w:r>
        <w:rPr>
          <w:sz w:val="18"/>
          <w:szCs w:val="18"/>
        </w:rPr>
        <w:t>, I HEREBY ACKNOWLEDGE THAT I HAVE RECEIVED AND READ THE DECLARATION OF CONDOMINIUM, ARTICLES OF INCORPORATION, BY-LAWS, RULES &amp; REGULATIONS AND EXHIBITS PRIOR TO THE EXECUTION OF THIS PURCHASE AGREEMENT AND AGREE TO ABIDE BY THESE DOCUMENTS.</w:t>
      </w:r>
    </w:p>
    <w:p>
      <w:pPr>
        <w:pStyle w:val="Normal"/>
        <w:jc w:val="both"/>
        <w:rPr/>
      </w:pPr>
      <w:r>
        <w:rPr/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720"/>
        <w:gridCol w:w="205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pplicants Signatur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pproved by Board of Directo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vised 5/15/19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dG Sale 3</w:t>
        <w:tab/>
        <w:tab/>
      </w:r>
    </w:p>
    <w:sectPr>
      <w:type w:val="nextPage"/>
      <w:pgSz w:w="12240" w:h="15840"/>
      <w:pgMar w:left="1008" w:right="1008" w:gutter="0" w:header="0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6:00Z</dcterms:created>
  <dc:creator>Gina</dc:creator>
  <dc:description/>
  <cp:keywords/>
  <dc:language>en-US</dc:language>
  <cp:lastModifiedBy>Windows User</cp:lastModifiedBy>
  <cp:lastPrinted>2008-02-20T12:10:00Z</cp:lastPrinted>
  <dcterms:modified xsi:type="dcterms:W3CDTF">2022-02-14T12:12:00Z</dcterms:modified>
  <cp:revision>8</cp:revision>
  <dc:subject/>
  <dc:title>BEACH COTTAGE CONDOMINIUM ASSOCIAITON, INC</dc:title>
</cp:coreProperties>
</file>