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Villas de Golf Condominium Associ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On site Interview with proposed Ow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ave you reviewed the Condominium Documents and the Rules and Regulations? Your attention is especially directed to these poi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cupancy by owners, guests or lessee’s are permitted only if at least one occupant is at least 55 years of ag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gs, cats and other pets are prohibited in the complex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ases must be for a minimum duration of 6 consecutive months and one day, only one lease is permitted per ye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ldren under 18 years of age may not be permanent residents, but visits are permitted. (See Rule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intenance fees are due promptly at the first of each month. Payment coupons or automatic withdrawal, do not bring payment to the Offic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wners and lessees are expected to be familiar with the Associations Rules and Regulations and are responsible for their guest’s compliance as wel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Association provides barbecue grills for resident us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Association provides and pays for Standard cable television from BrightHous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Association pays for water and trash pick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a copy of the following?  Posted on “villasdegolf.ne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dominium Documents and the Rules and Regulation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py of the frequently asked question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py of the past years financial statemen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current telephone direc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any questi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_________ Signature of new Owner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s present:  ___________________   ______________________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0"/>
          <w:szCs w:val="28"/>
        </w:rPr>
        <w:t>Rev: 3/9/19</w:t>
        <w:tab/>
        <w:tab/>
        <w:tab/>
        <w:tab/>
        <w:tab/>
        <w:tab/>
        <w:tab/>
        <w:tab/>
      </w:r>
      <w:r>
        <w:rPr>
          <w:b/>
        </w:rPr>
        <w:t>VdG Sale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38:00Z</dcterms:created>
  <dc:creator>Owner</dc:creator>
  <dc:description/>
  <cp:keywords/>
  <dc:language>en-US</dc:language>
  <cp:lastModifiedBy>Windows User</cp:lastModifiedBy>
  <cp:lastPrinted>2011-01-30T10:21:00Z</cp:lastPrinted>
  <dcterms:modified xsi:type="dcterms:W3CDTF">2019-05-13T16:21:00Z</dcterms:modified>
  <cp:revision>6</cp:revision>
  <dc:subject/>
  <dc:title>                 Villas de Golf Condominium Association</dc:title>
</cp:coreProperties>
</file>