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las de Golf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OF GUESTS IN ABSENCE OF OWN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Owner: ___________________________ Unit #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lationship to Owner:  Relative _____ Guest _____ Number of Adults_______ Children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s: __________   ____________   ____________   ____________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rival Date: ___________ Departure Date ___________ Parking Hang-tag # 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tement:  I have provided my visitors with a copy of the VdG Rules &amp; Regulations. They underst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they are expected to conform to these rules and that their automobile must display the VdG Hang-t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parked on the premises. As Owner I accept responsibility for the actions of my guests and understand that in my absence they are limited to a two week st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completion of this form, the owner verifies that this is not a rental and attests that the above information is corr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ner signature: _______________________    Guest signatur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illas de Golf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OF GUESTS IN ABSENCE OF OWN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Owner: ___________________________ Unit #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lationship to Owner:  Relative _____ Guest _____ Number of Adults_______ Children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s: __________   ____________   ____________   ____________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rival Date: ___________ Departure Date ___________ Parking Hang-tag # 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ment:  I have provided my visitors with a copy of the VdG Rules &amp; Regulations. They underst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they are expected to conform to these rules and that their automobile must display the VdG Hang-t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parked on the premises. As Owner I accept responsibility for the actions of my guests and understand that in my absence they are limited to a two week st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completion of this form, the owner verifies that this is not a rental and attests that the above information is corr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ner signature: _______________________    Guest signatur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00:00Z</dcterms:created>
  <dc:creator>The Wards</dc:creator>
  <dc:description/>
  <cp:keywords/>
  <dc:language>en-US</dc:language>
  <cp:lastModifiedBy>The Wards</cp:lastModifiedBy>
  <cp:lastPrinted>2015-09-29T14:21:00Z</cp:lastPrinted>
  <dcterms:modified xsi:type="dcterms:W3CDTF">2015-09-29T18:31:00Z</dcterms:modified>
  <cp:revision>3</cp:revision>
  <dc:subject/>
  <dc:title>Villas de Golf Association</dc:title>
</cp:coreProperties>
</file>