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63461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63461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, 2b Building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floor un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ally Furnish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losed Porch faces W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727-517-9166 or 385-80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or information and show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71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06880" cy="2275840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06880" cy="2275840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06880" cy="2275840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4:00Z</dcterms:created>
  <dc:creator>The Wards</dc:creator>
  <dc:description/>
  <cp:keywords/>
  <dc:language>en-US</dc:language>
  <cp:lastModifiedBy>Windows User</cp:lastModifiedBy>
  <dcterms:modified xsi:type="dcterms:W3CDTF">2019-03-11T19:21:00Z</dcterms:modified>
  <cp:revision>8</cp:revision>
  <dc:subject/>
  <dc:title/>
</cp:coreProperties>
</file>