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604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6800" cy="4813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0" cy="481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6800" cy="4813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0" cy="481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6800" cy="4813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0" cy="481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6800" cy="4813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0" cy="481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6800" cy="4813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0" cy="481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6800" cy="4813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0" cy="481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6800" cy="4813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0" cy="481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6800" cy="4813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0" cy="481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6800" cy="4813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0" cy="481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6800" cy="4813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0" cy="481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6800" cy="4813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0" cy="481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6800" cy="4813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0" cy="481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6800" cy="4813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0" cy="481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6800" cy="48133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0" cy="481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6800" cy="48133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0" cy="481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For sale 2BR2B Bldg 5 3rd flr near elevator. Great view 17th green, golf course, sunsets from enclosed porch. New HVAC recent HWH. Smart TVs. Modern quality fully furnished. $129,000 call 727-593-3234 or 727-385-8030</w:t>
            </w:r>
          </w:p>
          <w:p>
            <w:pPr>
              <w:pStyle w:val="Normal"/>
              <w:rPr>
                <w:rFonts w:ascii="Courier New" w:hAnsi="Courier New" w:cs="Courier New"/>
                <w:sz w:val="36"/>
                <w:szCs w:val="36"/>
              </w:rPr>
            </w:pPr>
            <w:r>
              <w:rPr>
                <w:rFonts w:cs="Courier New" w:ascii="Courier New" w:hAnsi="Courier New"/>
                <w:sz w:val="36"/>
                <w:szCs w:val="3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" w:right="1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6:24:00Z</dcterms:created>
  <dc:creator>Windows User</dc:creator>
  <dc:description/>
  <cp:keywords/>
  <dc:language>en-US</dc:language>
  <cp:lastModifiedBy>Windows User</cp:lastModifiedBy>
  <dcterms:modified xsi:type="dcterms:W3CDTF">2020-01-10T17:34:00Z</dcterms:modified>
  <cp:revision>10</cp:revision>
  <dc:subject/>
  <dc:title/>
</cp:coreProperties>
</file>