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40760" cy="259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469005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40760" cy="264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466465" cy="259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40760" cy="264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466465" cy="2590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656330" cy="273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80130" cy="2675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656330" cy="2732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80130" cy="2675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656330" cy="2732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80130" cy="2675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40760" cy="264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580130" cy="2675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2240" w:h="1584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2:00Z</dcterms:created>
  <dc:creator>Kent&amp;Gretchen</dc:creator>
  <dc:description/>
  <cp:keywords/>
  <dc:language>en-US</dc:language>
  <cp:lastModifiedBy>Kent&amp;Gretchen</cp:lastModifiedBy>
  <dcterms:modified xsi:type="dcterms:W3CDTF">2017-06-01T19:10:00Z</dcterms:modified>
  <cp:revision>4</cp:revision>
  <dc:subject/>
  <dc:title> </dc:title>
</cp:coreProperties>
</file>