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URCE PROPERTY MANAGE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28100 U.S. Hwy. 19 N., Clearwater, FL 33761</w:t>
      </w:r>
    </w:p>
    <w:p>
      <w:pPr>
        <w:pStyle w:val="Normal"/>
        <w:ind w:firstLine="288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</w:t>
      </w:r>
      <w:r>
        <w:rPr>
          <w:b/>
          <w:bCs/>
        </w:rPr>
        <w:t>Tel: 727-796-5900   Fax: 727-796-50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APPROVAL OF SALE OR TRANSF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ccordance with the provision of the Association Documents of </w:t>
      </w:r>
      <w:r>
        <w:rPr>
          <w:b/>
          <w:bCs/>
          <w:sz w:val="22"/>
          <w:szCs w:val="22"/>
        </w:rPr>
        <w:t>Villas De Golf Condomin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sociation, Inc.</w:t>
      </w:r>
      <w:r>
        <w:rPr>
          <w:sz w:val="22"/>
          <w:szCs w:val="22"/>
        </w:rPr>
        <w:t>, located at 12300 Vonn Road, Largo, Pinellas County, Florida, approval is hereby granted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(S) _________________________________________________________________ Unit #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Name(s) of all present unit owner(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For the Sale ________ Transfer ________  of the above condominium unit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(S)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ADDRESS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CITY, STATE, ZIP ________________________________________________ PHONE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AFTER CLOSING IF DIFFERENT FROM ABOVE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i/>
          <w:iCs/>
          <w:sz w:val="20"/>
          <w:szCs w:val="20"/>
        </w:rPr>
        <w:t>Approval is granted and conditioned upon the following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rchaser/transferee will assume all obligations and responsibilities of ownership as set forth under the terms and conditions of the Declaration of Condominium, Articles of Incorporation and By-Laws as they pertain to the above unit and associ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ller/transferor will make all appropriate condominium documents available to proposed purchaser/transferee, including all rules and regulations as they pertain to the above unit and to the Community and provide the following keys, if applicable: mailbox, clubhouse, pool, storage lock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20"/>
        </w:rPr>
        <w:t>A copy of the warranty deed must be provided to the Association C/O Resource Property Management immediately following closing in order that the ownership records be properly mainta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stoppel information must be verified within three (3) days of the scheduled closing and will be provided under separate cover.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roval for the sale/transfer of said unit is granted pursuant to the Declaration of Condominium, with full approval of the present Board of Directors of Villas De Golf Condominium Association, Inc. a Florida non-profit corporation.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Witnessed by: ________________________________</w:t>
        <w:tab/>
        <w:t xml:space="preserve">By: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</w:t>
      </w:r>
      <w:r>
        <w:rPr>
          <w:sz w:val="20"/>
          <w:szCs w:val="20"/>
        </w:rPr>
        <w:t>(Signature &amp; title of Assoc. Officer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STATE OF FLOR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Y OF PINELLAS</w:t>
        <w:tab/>
        <w:tab/>
        <w:t xml:space="preserve">                               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                    </w:t>
      </w:r>
      <w:r>
        <w:rPr>
          <w:sz w:val="20"/>
          <w:szCs w:val="20"/>
        </w:rPr>
        <w:t>(Print name &amp; title of Assoc. Officer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The foregoing instrument was acknowledged before me by means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hysical Presence _____  - OR - Online Notarization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This _______ day of _______________________, 20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by 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an officer of the Associ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                      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                     </w:t>
      </w:r>
      <w:r>
        <w:rPr>
          <w:sz w:val="20"/>
          <w:szCs w:val="20"/>
        </w:rPr>
        <w:t>Signature of Notary Public, State of Florida at Large</w:t>
      </w:r>
      <w:r>
        <w:rPr/>
        <w:tab/>
        <w:tab/>
        <w:t xml:space="preserve">              </w:t>
        <w:tab/>
        <w:t xml:space="preserve">                                          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/>
        <w:t>P</w:t>
      </w:r>
      <w:r>
        <w:rPr>
          <w:sz w:val="20"/>
          <w:szCs w:val="20"/>
        </w:rPr>
        <w:t>rint, Type or Stamp Commissioned Name of Notary 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t>Personally known ______      Produced Identification ______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t>Type Of Identification Produced 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VDG Sale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2240" w:h="15840"/>
      <w:pgMar w:left="540" w:right="5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39:00Z</dcterms:created>
  <dc:creator>Roe</dc:creator>
  <dc:description/>
  <cp:keywords/>
  <dc:language>en-US</dc:language>
  <cp:lastModifiedBy>Windows User</cp:lastModifiedBy>
  <cp:lastPrinted>2008-02-20T13:10:00Z</cp:lastPrinted>
  <dcterms:modified xsi:type="dcterms:W3CDTF">2021-05-10T15:00:00Z</dcterms:modified>
  <cp:revision>5</cp:revision>
  <dc:subject/>
  <dc:title>RESOURCE PROPERTY MANAGEMENT</dc:title>
</cp:coreProperties>
</file>