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Villas de Golf Condominium Associ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Building Change Requ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Board of Directors                                       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st for permission to alter or repair exterior parts of buildings and/or interior structural aspects within a U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ncludes storm/screen doors, windows, hurricane protection, entry doors, patios, lanais, etc. (Refer to Rules and Regulations for further detail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# _______ Owner(s): _____________________ Phone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ed change.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h plans and specif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ctor: (Must be licensed and insured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 ______________ Expected start dat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 be approved by four (4) Board Me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_____________________________    Y     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President _________________________    Y     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 _____________________________    Y    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r ______________________________   Y    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   ______________________________   Y    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   ______________________________    Y   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   ______________________________    Y    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pproved: __________ Copy to File: _____ Copy to Owner: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Revised: 3/9/19</w:t>
      </w:r>
      <w:r>
        <w:rPr>
          <w:sz w:val="28"/>
          <w:szCs w:val="28"/>
        </w:rPr>
        <w:t xml:space="preserve">                    </w:t>
        <w:tab/>
        <w:tab/>
        <w:tab/>
        <w:tab/>
        <w:tab/>
      </w:r>
      <w:r>
        <w:rPr>
          <w:b/>
        </w:rPr>
        <w:t>VDG Sale 12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12:00Z</dcterms:created>
  <dc:creator>Owner</dc:creator>
  <dc:description/>
  <cp:keywords/>
  <dc:language>en-US</dc:language>
  <cp:lastModifiedBy>Windows User</cp:lastModifiedBy>
  <dcterms:modified xsi:type="dcterms:W3CDTF">2019-03-27T19:06:00Z</dcterms:modified>
  <cp:revision>8</cp:revision>
  <dc:subject/>
  <dc:title>           Villas de Golf Condominium Association</dc:title>
</cp:coreProperties>
</file>